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orus</w:t>
      </w:r>
      <w:r>
        <w:rPr>
          <w:sz w:val="28"/>
          <w:szCs w:val="28"/>
        </w:rPr>
        <w:t>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                          F </w:t>
      </w:r>
    </w:p>
    <w:p>
      <w:pPr>
        <w:pStyle w:val="Heading2"/>
        <w:ind w:left="180" w:hanging="18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 love the Bible it is the Word of God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Am    G                   C</w:t>
      </w:r>
    </w:p>
    <w:p>
      <w:pPr>
        <w:pStyle w:val="Heading2"/>
        <w:ind w:left="180" w:hanging="18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n it, it has sixty-six book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repeat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sis Exodus Leviticus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G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s Deuteronomy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hua Judges Ruth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G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and Second Samuel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Kings Second Kings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G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and Second Chronicles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ra Nehemiah Esther Job and Psalms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G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rbs and Ecclesias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C                       F          G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g of Solomon Isaiah Jeremiah Lamentations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C                    F        G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kiel Daniel Hosea Joel Amos Obadiah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nah Micah Nahum Habakkuk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G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phaniah Haggai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F             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chariah Mala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G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he Old Testa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I Love the Bibl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Unknown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0:44:00Z</dcterms:created>
  <dc:creator>Ranma Saotome</dc:creator>
  <dc:description/>
  <dc:language>en-US</dc:language>
  <cp:lastModifiedBy>ShuttleX</cp:lastModifiedBy>
  <cp:lastPrinted>2001-01-31T18:03:00Z</cp:lastPrinted>
  <dcterms:modified xsi:type="dcterms:W3CDTF">2004-08-27T16:49:00Z</dcterms:modified>
  <cp:revision>5</cp:revision>
  <dc:subject/>
  <dc:title>chorus:</dc:title>
</cp:coreProperties>
</file>